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Specification Guidelines for GageCarv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ying GageCarve is a simple process. Follow the guidelines listed below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>:</w:t>
        <w:tab/>
        <w:t>GageCarve (Gage Vertical Surfacing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specified design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ish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060803713"/>
      <w:bookmarkStart w:id="1" w:name="__Fieldmark__1_306080371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wder Coated (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060803713"/>
      <w:bookmarkStart w:id="3" w:name="__Fieldmark__3_306080371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dized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ze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3060803713"/>
      <w:bookmarkStart w:id="5" w:name="__Fieldmark__5_306080371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8" x 96" (1219 mm x 2438 mm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060803713"/>
      <w:bookmarkStart w:id="7" w:name="__Fieldmark__6_306080371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8" x 120" (1219 mm x 3048 cm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l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ckness</w:t>
      </w:r>
      <w:r>
        <w:rPr>
          <w:rFonts w:cs="Arial" w:ascii="Arial" w:hAnsi="Arial"/>
          <w:sz w:val="22"/>
          <w:szCs w:val="22"/>
        </w:rPr>
        <w:t>:</w:t>
        <w:tab/>
        <w:t>0.125" - 0.160" (3.18 - 4.06 mm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ght:</w:t>
      </w:r>
      <w:r>
        <w:rPr>
          <w:rFonts w:cs="Arial" w:ascii="Arial" w:hAnsi="Arial"/>
          <w:sz w:val="22"/>
          <w:szCs w:val="22"/>
        </w:rPr>
        <w:tab/>
        <w:t>0.85 - 1.36 lbs/SF (0.39 - 0.61 kg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>: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3060803713"/>
      <w:bookmarkStart w:id="9" w:name="__Fieldmark__7_306080371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ystem A (Adhesive Application)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firstLine="7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3060803713"/>
      <w:bookmarkStart w:id="11" w:name="__Fieldmark__8_306080371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ystem E (Extrusion Panel System)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3060803713"/>
      <w:bookmarkStart w:id="13" w:name="__Fieldmark__9_306080371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ystem Z (Z bar method)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720"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3060803713"/>
      <w:bookmarkStart w:id="15" w:name="__Fieldmark__10_306080371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y installer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us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ystem E)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_3060803713"/>
      <w:bookmarkStart w:id="17" w:name="__Fieldmark__11_306080371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andard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2_3060803713"/>
      <w:bookmarkStart w:id="19" w:name="__Fieldmark__12_306080371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in Line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3_3060803713"/>
      <w:bookmarkStart w:id="21" w:name="__Fieldmark__13_306080371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s specified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trate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4_3060803713"/>
      <w:bookmarkStart w:id="23" w:name="__Fieldmark__14_306080371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0.375" (if required for System E)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Gage Corporation, Int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777 S. Black River St., Suite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 Box 526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arta, WI  5465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H: 608-269-7447  </w:t>
    </w:r>
    <w:r>
      <w:rPr>
        <w:rFonts w:cs="Wingdings" w:ascii="Wingdings" w:hAnsi="Wingdings"/>
        <w:color w:val="000000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 TF: 800-786-4243  </w:t>
    </w:r>
    <w:r>
      <w:rPr>
        <w:rFonts w:cs="Wingdings" w:ascii="Wingdings" w:hAnsi="Wingdings"/>
        <w:color w:val="000000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 FX: 608-269-76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gagecorp.net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Wingdings" w:ascii="Wingdings" w:hAnsi="Wingdings"/>
        <w:color w:val="000000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gagecorp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9415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gecorp.net/" TargetMode="External"/><Relationship Id="rId2" Type="http://schemas.openxmlformats.org/officeDocument/2006/relationships/hyperlink" Target="mailto:info@gagecorp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7:00Z</dcterms:created>
  <dc:creator> </dc:creator>
  <dc:description/>
  <cp:keywords/>
  <dc:language>en-US</dc:language>
  <cp:lastModifiedBy>Sonya Mix</cp:lastModifiedBy>
  <cp:lastPrinted>2008-08-05T08:46:00Z</cp:lastPrinted>
  <dcterms:modified xsi:type="dcterms:W3CDTF">2018-04-25T14:57:00Z</dcterms:modified>
  <cp:revision>2</cp:revision>
  <dc:subject/>
  <dc:title>The Gage Corporation, Int</dc:title>
</cp:coreProperties>
</file>